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uerBodni BT;Times New Roman" w:hAnsi="BauerBodni BT;Times New Roman" w:cs="BauerBodni BT;Times New Roman"/>
          <w:b/>
          <w:b/>
          <w:sz w:val="25"/>
          <w:szCs w:val="25"/>
        </w:rPr>
      </w:pPr>
      <w:r>
        <w:rPr>
          <w:rFonts w:eastAsia="BauerBodni BT;Times New Roman" w:cs="BauerBodni BT;Times New Roman" w:ascii="BauerBodni BT;Times New Roman" w:hAnsi="BauerBodni BT;Times New Roman"/>
          <w:b/>
          <w:sz w:val="25"/>
          <w:szCs w:val="25"/>
        </w:rPr>
        <w:t xml:space="preserve">     </w:t>
      </w:r>
      <w:r>
        <w:rPr>
          <w:rFonts w:cs="BauerBodni BT;Times New Roman" w:ascii="BauerBodni BT;Times New Roman" w:hAnsi="BauerBodni BT;Times New Roman"/>
          <w:b/>
          <w:sz w:val="25"/>
          <w:szCs w:val="25"/>
        </w:rPr>
        <w:t>West Boylston Middle/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1905</wp:posOffset>
                </wp:positionV>
                <wp:extent cx="1494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ristopher Fourn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ssistant 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vid Liz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ounselo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dd Salmons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becca Spenc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risten Tokar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99.7pt;mso-wrap-distance-left:9.05pt;mso-wrap-distance-right:9.05pt;mso-wrap-distance-top:0pt;mso-wrap-distance-bottom:0pt;margin-top:-0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Prin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ristopher Fourn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Assistant Prin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vid Lizot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Counselo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odd Salmons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becca Spenc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risten Tokar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6335</wp:posOffset>
            </wp:positionH>
            <wp:positionV relativeFrom="paragraph">
              <wp:posOffset>48895</wp:posOffset>
            </wp:positionV>
            <wp:extent cx="1170940" cy="1485900"/>
            <wp:effectExtent l="0" t="0" r="0" b="0"/>
            <wp:wrapTight wrapText="bothSides">
              <wp:wrapPolygon edited="0">
                <wp:start x="5182" y="234"/>
                <wp:lineTo x="3884" y="412"/>
                <wp:lineTo x="2675" y="946"/>
                <wp:lineTo x="2675" y="1185"/>
                <wp:lineTo x="2243" y="1303"/>
                <wp:lineTo x="1119" y="2015"/>
                <wp:lineTo x="83" y="2787"/>
                <wp:lineTo x="-2" y="3084"/>
                <wp:lineTo x="342" y="3084"/>
                <wp:lineTo x="-2" y="3498"/>
                <wp:lineTo x="-2" y="3735"/>
                <wp:lineTo x="428" y="4033"/>
                <wp:lineTo x="83" y="5931"/>
                <wp:lineTo x="-2" y="6882"/>
                <wp:lineTo x="342" y="7831"/>
                <wp:lineTo x="1034" y="8780"/>
                <wp:lineTo x="1034" y="11629"/>
                <wp:lineTo x="1377" y="11629"/>
                <wp:lineTo x="1119" y="12163"/>
                <wp:lineTo x="1208" y="13350"/>
                <wp:lineTo x="1725" y="13526"/>
                <wp:lineTo x="1725" y="13765"/>
                <wp:lineTo x="2849" y="14476"/>
                <wp:lineTo x="3278" y="14476"/>
                <wp:lineTo x="3970" y="15427"/>
                <wp:lineTo x="4664" y="17324"/>
                <wp:lineTo x="4923" y="18275"/>
                <wp:lineTo x="4058" y="19223"/>
                <wp:lineTo x="3625" y="19521"/>
                <wp:lineTo x="3367" y="19876"/>
                <wp:lineTo x="3367" y="20352"/>
                <wp:lineTo x="5873" y="21122"/>
                <wp:lineTo x="6391" y="21122"/>
                <wp:lineTo x="7253" y="21361"/>
                <wp:lineTo x="7774" y="21361"/>
                <wp:lineTo x="8551" y="21361"/>
                <wp:lineTo x="8983" y="21361"/>
                <wp:lineTo x="10019" y="21183"/>
                <wp:lineTo x="9933" y="19223"/>
                <wp:lineTo x="20560" y="18275"/>
                <wp:lineTo x="21078" y="17682"/>
                <wp:lineTo x="20993" y="17324"/>
                <wp:lineTo x="21422" y="16376"/>
                <wp:lineTo x="20216" y="15427"/>
                <wp:lineTo x="19524" y="14476"/>
                <wp:lineTo x="19524" y="11629"/>
                <wp:lineTo x="19954" y="9729"/>
                <wp:lineTo x="19954" y="7831"/>
                <wp:lineTo x="19436" y="6882"/>
                <wp:lineTo x="18486" y="5990"/>
                <wp:lineTo x="18401" y="5754"/>
                <wp:lineTo x="16759" y="4983"/>
                <wp:lineTo x="16153" y="4983"/>
                <wp:lineTo x="10884" y="4033"/>
                <wp:lineTo x="10710" y="2906"/>
                <wp:lineTo x="10278" y="2015"/>
                <wp:lineTo x="9242" y="1303"/>
                <wp:lineTo x="8810" y="1185"/>
                <wp:lineTo x="8895" y="888"/>
                <wp:lineTo x="6650" y="234"/>
                <wp:lineTo x="5526" y="234"/>
                <wp:lineTo x="5182" y="23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9"/>
          <w:szCs w:val="19"/>
        </w:rPr>
        <w:t xml:space="preserve">              </w:t>
      </w:r>
      <w:r>
        <w:rPr>
          <w:rFonts w:cs="Times New Roman" w:ascii="Times New Roman" w:hAnsi="Times New Roman"/>
          <w:b/>
          <w:sz w:val="19"/>
          <w:szCs w:val="19"/>
        </w:rPr>
        <w:t>125 Crescent S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                     </w:t>
      </w:r>
      <w:r>
        <w:rPr>
          <w:rFonts w:cs="Times New Roman" w:ascii="Times New Roman" w:hAnsi="Times New Roman"/>
          <w:b/>
          <w:sz w:val="19"/>
          <w:szCs w:val="19"/>
        </w:rPr>
        <w:tab/>
        <w:t xml:space="preserve">  West Boylston, Massachusetts 01583-1098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b/>
          <w:sz w:val="19"/>
          <w:szCs w:val="19"/>
        </w:rPr>
        <w:t>Telephone: (508) 835-4475</w:t>
      </w:r>
    </w:p>
    <w:p>
      <w:pPr>
        <w:pStyle w:val="Heading2"/>
        <w:ind w:left="720" w:firstLine="720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Fax: (508) 835-3925</w:t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rPr>
          <w:rFonts w:cs="Arial"/>
          <w:vanish/>
          <w:color w:val="000000"/>
          <w:szCs w:val="24"/>
        </w:rPr>
      </w:pPr>
      <w:r>
        <w:rPr>
          <w:rFonts w:cs="Arial"/>
          <w:vanish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rFonts w:cs="Arial"/>
          <w:vanish/>
          <w:color w:val="000000"/>
          <w:szCs w:val="24"/>
        </w:rPr>
        <w:t>February 9, 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sz w:val="32"/>
          <w:szCs w:val="32"/>
        </w:rPr>
        <w:t>Club Registration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All students must complete a registration form and sign a behavioral contract in order to participate in a club. Please return registration forms to your homeroom teacher as soon as possible. Please note that some clubs may have a minimum requirement. If you have questions about a certain club please e-mail the club advisor directly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i/>
          <w:szCs w:val="24"/>
        </w:rPr>
        <w:t xml:space="preserve">*  </w:t>
      </w:r>
      <w:r>
        <w:rPr>
          <w:b/>
          <w:i/>
          <w:szCs w:val="24"/>
        </w:rPr>
        <w:t xml:space="preserve">Bio-Diversity has a registration packet that must be picked up from Mr. Palmer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tudents Name: ______________________ Parents Name: 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me Phone _____________________    Club you want to join: 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Emergency Contact information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Name of emergency contact person: 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the student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Health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gies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information that club advisor should know about your child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your child be getting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 Bus       Parent Pick-Up      Walk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uerBodni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color w:val="0000FF"/>
        <w:sz w:val="16"/>
        <w:szCs w:val="16"/>
        <w:shd w:fill="FFFFFF" w:val="clear"/>
      </w:rPr>
    </w:pPr>
    <w:r>
      <w:rPr>
        <w:b/>
        <w:bCs/>
        <w:i/>
        <w:iCs/>
        <w:color w:val="0000FF"/>
        <w:sz w:val="16"/>
        <w:szCs w:val="16"/>
        <w:shd w:fill="FFFFFF" w:val="clear"/>
      </w:rPr>
      <w:t>West Boylston Public Schools does not discriminate on the basis of race, color, age, sex, gender identity, religion, disability, national origin or sexual orient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eastAsia="Arial Unicode MS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Arial Unicode MS" w:cs="Times New Roman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  <w:sz w:val="22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spacing w:val="-5"/>
      <w:sz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spacing w:val="-5"/>
      <w:sz w:val="20"/>
    </w:rPr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ignatureCompany">
    <w:name w:val="Signature Company"/>
    <w:basedOn w:val="Signature"/>
    <w:next w:val="Normal"/>
    <w:qFormat/>
    <w:pPr>
      <w:spacing w:before="0" w:after="0"/>
    </w:pPr>
    <w:rPr/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spacing w:val="-5"/>
      <w:sz w:val="20"/>
    </w:rPr>
  </w:style>
  <w:style w:type="paragraph" w:styleId="Enclosure">
    <w:name w:val="Enclosure"/>
    <w:basedOn w:val="Normal"/>
    <w:next w:val="Normal"/>
    <w:qFormat/>
    <w:pPr>
      <w:keepNext w:val="true"/>
      <w:keepLines/>
      <w:spacing w:lineRule="atLeast" w:line="220" w:before="0" w:after="220"/>
      <w:jc w:val="both"/>
    </w:pPr>
    <w:rPr>
      <w:spacing w:val="-5"/>
      <w:sz w:val="20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-90" w:firstLine="90"/>
    </w:pPr>
    <w:rPr>
      <w:rFonts w:ascii="Arial Narrow" w:hAnsi="Arial Narrow" w:cs="Arial Narrow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xtraInfo">
    <w:name w:val="Extra Info"/>
    <w:basedOn w:val="Normal"/>
    <w:qFormat/>
    <w:pPr/>
    <w:rPr>
      <w:rFonts w:ascii="Times New Roman" w:hAnsi="Times New Roman" w:cs="Times New Roman"/>
      <w:sz w:val="18"/>
    </w:rPr>
  </w:style>
  <w:style w:type="paragraph" w:styleId="BodyTextIndent3">
    <w:name w:val="Body Text Indent 3"/>
    <w:basedOn w:val="Normal"/>
    <w:qFormat/>
    <w:pPr>
      <w:ind w:left="-90" w:hanging="0"/>
    </w:pPr>
    <w:rPr>
      <w:rFonts w:ascii="Arial Narrow" w:hAnsi="Arial Narrow" w:cs="Arial Narrow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56:00Z</dcterms:created>
  <dc:creator>Janet Fenwick</dc:creator>
  <dc:description/>
  <cp:keywords/>
  <dc:language>en-US</dc:language>
  <cp:lastModifiedBy>Alario, Kim</cp:lastModifiedBy>
  <cp:lastPrinted>2014-06-12T14:15:00Z</cp:lastPrinted>
  <dcterms:modified xsi:type="dcterms:W3CDTF">2015-09-14T11:56:00Z</dcterms:modified>
  <cp:revision>2</cp:revision>
  <dc:subject/>
  <dc:title>West Boylston Middle/High School</dc:title>
</cp:coreProperties>
</file>